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8.0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do steryliz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8 992,9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 xml:space="preserve">Część nr 1. Materiały </w:t>
      </w:r>
      <w:r>
        <w:rPr>
          <w:rFonts w:cs="Tahoma" w:ascii="Tahoma" w:hAnsi="Tahoma"/>
        </w:rPr>
        <w:t xml:space="preserve">do sterylizacji - TESTY     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/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FORMER Med.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inogrady 1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26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 733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 354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 Spółka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58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7 562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9 471,3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8.0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do steryliz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 441,6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 xml:space="preserve">Część nr 2. Materiały </w:t>
      </w:r>
      <w:r>
        <w:rPr>
          <w:rFonts w:cs="Tahoma" w:ascii="Tahoma" w:hAnsi="Tahoma"/>
        </w:rPr>
        <w:t xml:space="preserve">do sterylizacji     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/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KTG SEMIGAT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atuszowa 11p.3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45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673,3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782,0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lfa-med. Anna Guzows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Majdan Krasieniński 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 3 656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3 949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TRA-MED Spółka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. Kossaka 4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58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 7 331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 8 787,5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0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8.0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do steryliz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 126,8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 xml:space="preserve">Część nr 3. </w:t>
      </w:r>
      <w:r>
        <w:rPr>
          <w:rFonts w:cs="Arial" w:ascii="Arial" w:hAnsi="Arial"/>
          <w:bCs w:val="false"/>
        </w:rPr>
        <w:t>Papier, włóknina, torby, torebki do steryliz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/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538,8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981,9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INFORMER Med.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inogrady 1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26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570,0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152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lfa-med. Anna Guzows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Majdan Krasieniński 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6 884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569,7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5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28.02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materiałów do steryliz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>10 434,74</w:t>
      </w:r>
      <w:r>
        <w:rPr>
          <w:rFonts w:cs="Tahoma" w:ascii="Tahoma" w:hAnsi="Tahoma"/>
          <w:bCs w:val="false"/>
        </w:rPr>
        <w:t xml:space="preserve">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 xml:space="preserve">Część nr 4. </w:t>
      </w:r>
      <w:r>
        <w:rPr>
          <w:rFonts w:cs="Arial" w:ascii="Arial" w:hAnsi="Arial"/>
          <w:bCs w:val="false"/>
        </w:rPr>
        <w:t xml:space="preserve">Rękawy do sterylizacji.             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/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ruńskie Zakłady Materiałów Opatrunkowych S.A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7-100 Tor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 43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193,0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FORMER Med.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ul. Winogrady 1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-626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 223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960,8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lfa-med. Anna Guzows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025 Majdan Krasieniński 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4 630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5 801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Tahoma" w:hAnsi="Tahoma" w:cs="Tahoma"/>
      <w:b/>
      <w:bCs/>
      <w:color w:val="3366FF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gnieszka</cp:lastModifiedBy>
  <cp:lastPrinted>2013-02-28T15:33:00Z</cp:lastPrinted>
  <dcterms:modified xsi:type="dcterms:W3CDTF">2013-02-28T14:39:00Z</dcterms:modified>
  <cp:revision>65</cp:revision>
  <dc:subject/>
  <dc:title>oznaczenie sprawy </dc:title>
</cp:coreProperties>
</file>